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b/>
          <w:sz w:val="48"/>
          <w:szCs w:val="48"/>
        </w:rPr>
        <w:t xml:space="preserve">ZOZNAM ČLENOV ŽIACKEJ ŠKOLSKEJ RADY 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Školský rok </w:t>
      </w:r>
      <w:r>
        <w:rPr>
          <w:b/>
          <w:sz w:val="40"/>
          <w:szCs w:val="40"/>
        </w:rPr>
        <w:t>2017/2018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artina VRÁBELOVÁ</w:t>
        <w:tab/>
        <w:tab/>
        <w:t>I.MPS+MA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Adam NADZAM</w:t>
        <w:tab/>
        <w:tab/>
        <w:tab/>
        <w:t>I.MPS+ML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avol HOTOVÝ</w:t>
        <w:tab/>
        <w:tab/>
        <w:tab/>
        <w:t>I.E+I+S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eter JOŠT</w:t>
        <w:tab/>
        <w:tab/>
        <w:tab/>
        <w:t>I.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Roman VICENA</w:t>
        <w:tab/>
        <w:tab/>
        <w:tab/>
        <w:t>II.A+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Dominik NOVOVESKÝ</w:t>
        <w:tab/>
        <w:tab/>
        <w:t>II.I+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ézia ELIÁŠOVÁ</w:t>
        <w:tab/>
        <w:tab/>
        <w:t>II.ML+MA</w:t>
        <w:tab/>
        <w:tab/>
        <w:t>-predseda ŽŠ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Jozef SÝKORA</w:t>
        <w:tab/>
        <w:tab/>
        <w:tab/>
        <w:t>II.MPS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arek ŽÁČEK</w:t>
        <w:tab/>
        <w:tab/>
        <w:tab/>
        <w:t>III.E+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uláš RÁBEK</w:t>
        <w:tab/>
        <w:tab/>
        <w:tab/>
        <w:t>III.A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artin BILKA</w:t>
        <w:tab/>
        <w:tab/>
        <w:tab/>
        <w:t>III.ML+MA</w:t>
        <w:tab/>
        <w:tab/>
        <w:t>-podpredseda  ŽŠR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Lukáš KRIŠTOFFY</w:t>
        <w:tab/>
        <w:tab/>
        <w:t>III.MPS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ominik BOBKOVIČ</w:t>
        <w:tab/>
        <w:tab/>
        <w:t>IV.MPS+ML+MA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14.Tomáš MIHÁLIK</w:t>
        <w:tab/>
        <w:tab/>
        <w:tab/>
        <w:t>I.ST+STR+PRS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15.Adam TAVALY</w:t>
        <w:tab/>
        <w:tab/>
        <w:tab/>
        <w:t>II.ST+EN+PRS</w:t>
        <w:tab/>
        <w:t xml:space="preserve">-podpredseda ŽŠR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Matúš  HUBLER                         II.ST+EN+PRS</w:t>
        <w:tab/>
        <w:t>-zapisovateľ ŽŠR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7:00Z</dcterms:created>
  <dc:creator>Zamecnik</dc:creator>
  <dc:description/>
  <cp:keywords/>
  <dc:language>en-US</dc:language>
  <cp:lastModifiedBy>Windows User</cp:lastModifiedBy>
  <cp:lastPrinted>2011-11-30T19:11:00Z</cp:lastPrinted>
  <dcterms:modified xsi:type="dcterms:W3CDTF">2017-12-19T07:47:00Z</dcterms:modified>
  <cp:revision>2</cp:revision>
  <dc:subject/>
  <dc:title>Vzorový štatút žiackej školskej rady</dc:title>
</cp:coreProperties>
</file>