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NICA ZO ZASADNUTIA RADY  ŠKOLY</w:t>
      </w:r>
    </w:p>
    <w:p>
      <w:pPr>
        <w:pStyle w:val="Heading"/>
        <w:rPr/>
      </w:pPr>
      <w:r>
        <w:rPr/>
        <w:t>pri Súkromnej strednej odbornej škole Exnárova 20 v Bratisla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átum:     14.11.2016</w:t>
      </w:r>
    </w:p>
    <w:p>
      <w:pPr>
        <w:pStyle w:val="Normal"/>
        <w:spacing w:before="240" w:after="0"/>
        <w:rPr/>
      </w:pPr>
      <w:r>
        <w:rPr>
          <w:b/>
        </w:rPr>
        <w:t xml:space="preserve">Prítomní:  </w:t>
      </w:r>
      <w:r>
        <w:rPr/>
        <w:t>podľa prezenčnej listiny</w: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>
          <w:rFonts w:ascii="Arial" w:hAnsi="Arial" w:cs="Arial"/>
          <w:color w:val="444444"/>
          <w:sz w:val="20"/>
        </w:rPr>
      </w:pPr>
      <w:r>
        <w:rPr>
          <w:b/>
        </w:rPr>
        <w:t>Program:</w:t>
      </w:r>
      <w:r>
        <w:rPr>
          <w:rFonts w:cs="Arial" w:ascii="Arial" w:hAnsi="Arial"/>
          <w:color w:val="444444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Otvorenie, kontrola uznášaniaschop</w:t>
        <w:softHyphen/>
        <w:t>nosti, schválenie programu</w:t>
      </w:r>
    </w:p>
    <w:p>
      <w:pPr>
        <w:pStyle w:val="Normal"/>
        <w:numPr>
          <w:ilvl w:val="0"/>
          <w:numId w:val="2"/>
        </w:numPr>
        <w:rPr/>
      </w:pPr>
      <w:r>
        <w:rPr/>
        <w:t>Vyhodnotenie výchovno-vzdelávacej činnosti v školskom roku 2015/2016</w:t>
      </w:r>
    </w:p>
    <w:p>
      <w:pPr>
        <w:pStyle w:val="Normal"/>
        <w:numPr>
          <w:ilvl w:val="0"/>
          <w:numId w:val="2"/>
        </w:numPr>
        <w:rPr/>
      </w:pPr>
      <w:r>
        <w:rPr/>
        <w:t>Organizačné zmeny na škole</w:t>
      </w:r>
    </w:p>
    <w:p>
      <w:pPr>
        <w:pStyle w:val="Normal"/>
        <w:numPr>
          <w:ilvl w:val="0"/>
          <w:numId w:val="2"/>
        </w:numPr>
        <w:rPr/>
      </w:pPr>
      <w:r>
        <w:rPr/>
        <w:t>Zmeny v školskom vzdelávacom programe pre školský rok 2016/2017</w:t>
      </w:r>
    </w:p>
    <w:p>
      <w:pPr>
        <w:pStyle w:val="Normal"/>
        <w:numPr>
          <w:ilvl w:val="0"/>
          <w:numId w:val="2"/>
        </w:numPr>
        <w:rPr/>
      </w:pPr>
      <w:r>
        <w:rPr/>
        <w:t>Koncepčné zámery rozvoja školy</w:t>
      </w:r>
    </w:p>
    <w:p>
      <w:pPr>
        <w:pStyle w:val="Normal"/>
        <w:numPr>
          <w:ilvl w:val="0"/>
          <w:numId w:val="2"/>
        </w:numPr>
        <w:rPr/>
      </w:pPr>
      <w:r>
        <w:rPr/>
        <w:t>Rôzne</w:t>
      </w:r>
    </w:p>
    <w:p>
      <w:pPr>
        <w:pStyle w:val="Normal"/>
        <w:numPr>
          <w:ilvl w:val="0"/>
          <w:numId w:val="2"/>
        </w:numPr>
        <w:rPr/>
      </w:pPr>
      <w:r>
        <w:rPr/>
        <w:t>Záver</w:t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</w:p>
    <w:p>
      <w:pPr>
        <w:pStyle w:val="Heading1"/>
        <w:jc w:val="both"/>
        <w:rPr>
          <w:lang w:val="cs-CZ"/>
        </w:rPr>
      </w:pPr>
      <w:r>
        <w:rPr>
          <w:lang w:val="cs-CZ"/>
        </w:rPr>
        <w:t>K bodu 1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Zasadnutie RŠ otvoril  a viedol Mgr. Ján Horecký. Podľa prezenčnej listiny sa zasadnutia zúčastnila nadpolovičná väčšina a tým bolo zasadnutie uznášaniaschopné. Nedostavili sa: p. Rakús, p. Pišojová a žiak Pišoja. Mgr. Ján Horecký predstavil prítomným jednotlivé body programu s ktorými všetci prítomný súhlasili.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u w:val="single"/>
          <w:lang w:val="cs-CZ"/>
        </w:rPr>
      </w:pPr>
      <w:r>
        <w:rPr>
          <w:u w:val="single"/>
          <w:lang w:val="cs-CZ"/>
        </w:rPr>
        <w:t>K bodu 2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</w:t>
      </w:r>
      <w:r>
        <w:rPr/>
        <w:tab/>
        <w:t xml:space="preserve">K tomu bodu zasadnutia Rady školy bol prizvaný riaditeľ školy Mgr. Milan Gibej. Riaditeľ školy oboznámil radu školy so Správou o výsledkoch a podmienkach výchovno-vzdelávacej činnosti za školský rok 2015/2016 a zhodnotil priebeh výchovno-vzdelávacej činnosti v uplynulom školskom roku. Prítomných okrem iného oboznámil so štatistickými údajmi ako napríklad s činnosťou predmetových komisií, prehľadom študijných a učebných plánov, spolupráce s firmami, školskou inšpekciou, vzťahom medzi rodičmi a školou, krúžkovou činnosťou, počtom tried a žiakov, priebehom maturitných skúšok a prehľadom školských akcií. </w:t>
      </w:r>
      <w:r>
        <w:rPr>
          <w:b/>
        </w:rPr>
        <w:t xml:space="preserve">Rada školy vzala predloženú správu na vedomie a odporučila ju  zriaďovateľovi UNI TRADE INSTITUTE, s.r.o. schváliť. </w:t>
      </w:r>
      <w:r>
        <w:rPr/>
        <w:t>Správa bude zverejnená aj na webovej stránke škol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lang w:val="cs-CZ"/>
        </w:rPr>
      </w:pPr>
      <w:r>
        <w:rPr>
          <w:lang w:val="cs-CZ"/>
        </w:rPr>
        <w:t>K bodu 3</w:t>
      </w:r>
    </w:p>
    <w:p>
      <w:pPr>
        <w:pStyle w:val="Normal"/>
        <w:jc w:val="both"/>
        <w:rPr/>
      </w:pPr>
      <w:r>
        <w:rPr/>
        <w:tab/>
        <w:t>Riaditeľ školy informoval o personálnych zmenách v pedagogickom zbore. Z rôznych dôvodov už v tomto školskom roku na škole nepracujú p. Gajdošová a z majstrov odborného výcviku p. Juris. Novým majstrom odborného výcviku sa stal p. Cuni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4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Mgr. Gibej - predstavil členom rady školy Školský vzdelávací program pre školský rok 2016/2017 a jeho personálne zabezpečenie, oboznámil so zmenami v ŠkVP, ktoré boli vykonané v súlade s aktualizáciou v ŠVP, zmeny v ŠkVP boli zapracované pre mechanikov lietadiel, pracovníkov marketingu a elektromechanikov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5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Mgr. Horecký požiadal riaditeľa SSOŠ Mgr. Gibeja  o informáciu koncepčných zámerov rozvoja školy a ich prepojenia s praxou. Konkrétne spolupráca s Tesco, Telecom a s malými firmami, v prípade automechanikov, inštalatérov a stolárov. Riaditeľ školy vyslovil názor, že duálne vzdelávanie na našej škole je organizačne neprijateľné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K bodu 6-7</w:t>
      </w:r>
    </w:p>
    <w:p>
      <w:pPr>
        <w:pStyle w:val="Normal"/>
        <w:ind w:firstLine="708"/>
        <w:jc w:val="both"/>
        <w:rPr/>
      </w:pPr>
      <w:r>
        <w:rPr/>
        <w:t>Mgr. Horecký oznámil výsledky doplňujúcich volieb do RŠ, ktoré sa konali dňa 9.11.2016. Do diskusie k správe a iným bodom sa prihlásili Anna Káčerová a Silvia Novoveská, aby sa informovali o organizácií a spôsobe financovanie lyžiarskeho výcviku dotovaného štátom. Ďalej sa pýtali na súčasné vzťahy medzi žiakmi a učiteľmi.  Mgr. Ján Horecký  poďakoval prítomným za účasť a ukončil zasadnutie RŠ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písal: Mgr. Horecký </w:t>
      </w:r>
    </w:p>
    <w:sectPr>
      <w:type w:val="nextPage"/>
      <w:pgSz w:w="11906" w:h="16838"/>
      <w:pgMar w:left="1417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16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06:00Z</dcterms:created>
  <dc:creator>Durdovicova.Jarmila</dc:creator>
  <dc:description/>
  <cp:keywords/>
  <dc:language>en-US</dc:language>
  <cp:lastModifiedBy>Jan</cp:lastModifiedBy>
  <cp:lastPrinted>2015-11-02T11:46:00Z</cp:lastPrinted>
  <dcterms:modified xsi:type="dcterms:W3CDTF">2016-11-30T18:05:00Z</dcterms:modified>
  <cp:revision>12</cp:revision>
  <dc:subject/>
  <dc:title>Z á p i s n i c a</dc:title>
</cp:coreProperties>
</file>