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75730" cy="981075"/>
            <wp:effectExtent l="0" t="0" r="0" b="0"/>
            <wp:docPr id="1" name="irc_mi" descr="http://www.matematickyklokan.sk/fileadmin/template/matematickyklokan/images/tbanner/rotate.ph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www.matematickyklokan.sk/fileadmin/template/matematickyklokan/images/tbanner/rotate.ph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odnotenie súťaž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MATEMATICKÝ KLOKA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201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rok bolo na Slovensku 54 170 riešiteľov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prvákov na ZŠ až po maturant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tegórii Kadet O12 pre 1. a 2.  ročníky SO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ol počet  riešiteľov 289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tegórii JUNIOR O34 pre 3. a 4. roční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 počet riešiteľov 17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obidvoch kategóriach súťažili žiaci našej škol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rebríčku 100 najúspešnejších škôl na Sloven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 naša škola s kódom 153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tegórii Junior O34, kde súťažilo 172 škôl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iestnila na 60. mies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A to je úspech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ím riešiteľom našej školy a zároveň školským šampiónom sa s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ominik Havel zo IV. OSV+MP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ískal v kategórii Junior O3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96,0    percenti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úspešnosti predbehol na Slovensku 96 %  žiako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trí medzi 5 % najúspešnejších riešiteľo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kategórii Junior O34 na Slovensk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pešným riešiteľom našej školy sa stal a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Tomáš Mihálik z I. I +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ískal v kategórii Kadet O1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82,2 percent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atrí medzi 20 % najúspešnejších riešiteľ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kategórii Kadet O12 na Sloven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Víťazom gratuluje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a tým, ktorí im držali palce ďakujeme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k Havel dostáva darček od Talentí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 škola odmení 2 najlepších riešiteľov darček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C000"/>
        </w:rPr>
      </w:pPr>
      <w:r>
        <w:rPr>
          <w:rFonts w:cs="Arial" w:ascii="Arial" w:hAnsi="Arial"/>
          <w:b/>
          <w:color w:val="FFC000"/>
        </w:rPr>
        <w:t xml:space="preserve">Ostatní účastníci súťaže z našej školy dostanú tiež malú sladkú odmen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C000"/>
        </w:rPr>
      </w:pPr>
      <w:r>
        <w:rPr>
          <w:rFonts w:cs="Arial" w:ascii="Arial" w:hAnsi="Arial"/>
          <w:b/>
          <w:color w:val="FFC000"/>
        </w:rPr>
        <w:t>a svoje umiestnenie si môžu pozrieť v nasledujúcej tabuľ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vertAnchor="text" w:horzAnchor="margin" w:tblpXSpec="right" w:leftFromText="141" w:rightFromText="141" w:tblpY="-115"/>
        <w:tblW w:w="14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5"/>
        <w:gridCol w:w="65"/>
        <w:gridCol w:w="67"/>
        <w:gridCol w:w="66"/>
        <w:gridCol w:w="65"/>
        <w:gridCol w:w="81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206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sk-SK"/>
        </w:rPr>
        <w:t xml:space="preserve">      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sk-SK"/>
        </w:rPr>
        <w:t>Kód školy: 15378</w:t>
        <w:tab/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sk-SK"/>
        </w:rPr>
        <w:t xml:space="preserve">       </w:t>
      </w:r>
      <w:r>
        <w:rPr>
          <w:rFonts w:eastAsia="Times New Roman" w:cs="Arial" w:ascii="Arial" w:hAnsi="Arial"/>
          <w:color w:val="002060"/>
          <w:sz w:val="24"/>
          <w:szCs w:val="24"/>
          <w:lang w:eastAsia="sk-SK"/>
        </w:rPr>
        <w:t>Škola: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sk-SK"/>
        </w:rPr>
        <w:t>Súkromná stredná odborná škola, Exnárova 20, Bratislava</w:t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360" w:after="360"/>
        <w:rPr>
          <w:rFonts w:ascii="Arial" w:hAnsi="Arial" w:eastAsia="Times New Roman" w:cs="Arial"/>
          <w:b/>
          <w:b/>
          <w:bCs/>
          <w:color w:val="00B050"/>
          <w:sz w:val="40"/>
          <w:szCs w:val="40"/>
          <w:lang w:eastAsia="sk-SK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sk-SK"/>
        </w:rPr>
        <w:t xml:space="preserve">       </w:t>
      </w:r>
      <w:r>
        <w:rPr>
          <w:rFonts w:eastAsia="Times New Roman" w:cs="Arial" w:ascii="Arial" w:hAnsi="Arial"/>
          <w:b/>
          <w:bCs/>
          <w:color w:val="00B050"/>
          <w:sz w:val="40"/>
          <w:szCs w:val="40"/>
          <w:lang w:eastAsia="sk-SK"/>
        </w:rPr>
        <w:t>Kadet O12</w:t>
      </w:r>
    </w:p>
    <w:tbl>
      <w:tblPr>
        <w:tblW w:w="9498" w:type="dxa"/>
        <w:jc w:val="left"/>
        <w:tblInd w:w="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49"/>
        <w:gridCol w:w="310"/>
        <w:gridCol w:w="823"/>
        <w:gridCol w:w="170"/>
        <w:gridCol w:w="1564"/>
        <w:gridCol w:w="814"/>
        <w:gridCol w:w="1617"/>
        <w:gridCol w:w="1532"/>
        <w:gridCol w:w="1418"/>
      </w:tblGrid>
      <w:tr>
        <w:trPr/>
        <w:tc>
          <w:tcPr>
            <w:tcW w:w="1559" w:type="dxa"/>
            <w:gridSpan w:val="2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k-SK"/>
              </w:rPr>
              <w:t>Meno</w:t>
            </w:r>
          </w:p>
        </w:tc>
        <w:tc>
          <w:tcPr>
            <w:tcW w:w="993" w:type="dxa"/>
            <w:gridSpan w:val="2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k-SK"/>
              </w:rPr>
              <w:t>Kód   žiaka</w:t>
            </w:r>
          </w:p>
        </w:tc>
        <w:tc>
          <w:tcPr>
            <w:tcW w:w="156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k-SK"/>
              </w:rPr>
              <w:t>Trieda</w:t>
            </w:r>
          </w:p>
        </w:tc>
        <w:tc>
          <w:tcPr>
            <w:tcW w:w="81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k-SK"/>
              </w:rPr>
              <w:t>Body</w:t>
            </w:r>
          </w:p>
        </w:tc>
        <w:tc>
          <w:tcPr>
            <w:tcW w:w="161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k-SK"/>
              </w:rPr>
              <w:t>Úspešnosť (%)</w:t>
            </w:r>
          </w:p>
        </w:tc>
        <w:tc>
          <w:tcPr>
            <w:tcW w:w="1532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141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k-SK"/>
              </w:rPr>
              <w:t>Percentil (%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.Čambálik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lang w:eastAsia="sk-SK"/>
              </w:rPr>
              <w:t>12652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.I+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9,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673. - 1730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1,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. Škope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61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.I+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4,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974. - 2037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,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sk-SK"/>
              </w:rPr>
              <w:t>T. Mihálik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sk-SK"/>
              </w:rPr>
              <w:t>12662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sk-SK"/>
              </w:rPr>
              <w:t>1.I+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sk-SK"/>
              </w:rPr>
              <w:t>8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sk-SK"/>
              </w:rPr>
              <w:t>70,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sk-SK"/>
              </w:rPr>
              <w:t>504. - 528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sk-SK"/>
              </w:rPr>
              <w:t>82,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. Masarovič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63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.I+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3,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392. - 1437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1,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. Bobkovič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64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lang w:eastAsia="sk-SK"/>
              </w:rPr>
              <w:t>1.MPS+ML+M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3,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392. - 1437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1,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. Kušev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65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.MPS+ML+M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2,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575. - 2602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,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Ľ. Kučer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56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.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8,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701. - 2725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eastAsia="Times New Roman" w:cs="Times New Roman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sk-SK"/>
        </w:rPr>
        <w:tab/>
      </w:r>
    </w:p>
    <w:p>
      <w:pPr>
        <w:pStyle w:val="Normal"/>
        <w:tabs>
          <w:tab w:val="clear" w:pos="708"/>
          <w:tab w:val="left" w:pos="2939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sk-SK"/>
        </w:rPr>
        <w:t xml:space="preserve">   </w:t>
      </w:r>
      <w:r>
        <w:rPr>
          <w:rFonts w:eastAsia="Times New Roman" w:cs="Arial" w:ascii="Arial" w:hAnsi="Arial"/>
          <w:b/>
          <w:bCs/>
          <w:color w:val="C00000"/>
          <w:sz w:val="40"/>
          <w:szCs w:val="40"/>
          <w:lang w:eastAsia="sk-SK"/>
        </w:rPr>
        <w:t xml:space="preserve">Junior O34 </w:t>
      </w:r>
    </w:p>
    <w:tbl>
      <w:tblPr>
        <w:tblW w:w="9994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77"/>
        <w:gridCol w:w="1024"/>
        <w:gridCol w:w="1643"/>
        <w:gridCol w:w="840"/>
        <w:gridCol w:w="1668"/>
        <w:gridCol w:w="1565"/>
        <w:gridCol w:w="1476"/>
      </w:tblGrid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" w:hAnsi="Arial"/>
                <w:b/>
                <w:lang w:eastAsia="sk-SK"/>
              </w:rPr>
              <w:t>Meno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" w:hAnsi="Arial"/>
                <w:b/>
                <w:lang w:eastAsia="sk-SK"/>
              </w:rPr>
              <w:t>Kód   žiaka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" w:hAnsi="Arial"/>
                <w:b/>
                <w:lang w:eastAsia="sk-SK"/>
              </w:rPr>
              <w:t>Trieda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" w:hAnsi="Arial"/>
                <w:b/>
                <w:lang w:eastAsia="sk-SK"/>
              </w:rPr>
              <w:t>Body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" w:hAnsi="Arial"/>
                <w:b/>
                <w:lang w:eastAsia="sk-SK"/>
              </w:rPr>
              <w:t>Úspešnosť (%)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" w:hAnsi="Arial"/>
                <w:b/>
                <w:lang w:eastAsia="sk-SK"/>
              </w:rPr>
              <w:t>Poradie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" w:hAnsi="Arial"/>
                <w:b/>
                <w:lang w:eastAsia="sk-SK"/>
              </w:rPr>
              <w:t>Percentil (%)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k-SK"/>
              </w:rPr>
            </w:pPr>
            <w:r>
              <w:rPr>
                <w:rFonts w:cs="Arial" w:ascii="Arial" w:hAnsi="Arial"/>
              </w:rPr>
              <w:t xml:space="preserve">L. Galovičová            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76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. MPS+MA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6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,0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141. - 1177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3,9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k-SK"/>
              </w:rPr>
            </w:pPr>
            <w:r>
              <w:rPr>
                <w:rFonts w:cs="Arial" w:ascii="Arial" w:hAnsi="Arial"/>
              </w:rPr>
              <w:t xml:space="preserve">J.  Daniš               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55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.MPML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3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,8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725. - 1735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,3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Fedák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72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.MPML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5,0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348. - 1385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2,1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Rácová          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67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.MPS+MA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9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2,5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040. - 1076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9,7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Klinko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77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.MPS+MA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8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0,0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92. - 731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9,5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Ilka            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57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.MPS+ML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6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8,3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64. - 793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5,6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Sedláček    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51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.MPS+OSV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7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9,2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32. - 763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7,4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 Pavlík              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73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.MPS+OSV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1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4,2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50. - 995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4,6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ospel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58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.MPML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6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,0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141. - 1177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3,9</w:t>
            </w:r>
          </w:p>
        </w:tc>
      </w:tr>
      <w:tr>
        <w:trPr>
          <w:trHeight w:val="319" w:hRule="atLeast"/>
        </w:trPr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chberger              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60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.MPML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0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0,0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40. - 370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9,8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Ondrejička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53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.MPS+MA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8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5,0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679. - 1689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,9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apuľák         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54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.MPS+MA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7,5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745. - 1746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,4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Jung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71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.MPS+MA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50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1,7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10. - 660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3,8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Kvinta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59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.MPS+OSV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1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4,2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950. - 995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4,6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D. Havel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sk-SK"/>
              </w:rPr>
              <w:t>12666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sk-SK"/>
              </w:rPr>
              <w:t>4.MPS+OSV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sk-SK"/>
              </w:rPr>
              <w:t>78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sk-SK"/>
              </w:rPr>
              <w:t>65,0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sk-SK"/>
              </w:rPr>
              <w:t>66. - 76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sk-SK"/>
              </w:rPr>
              <w:t>96,0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ibák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74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.MPS+OSV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4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8,3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12. - 1241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30,1</w:t>
            </w:r>
          </w:p>
        </w:tc>
      </w:tr>
      <w:tr>
        <w:trPr/>
        <w:tc>
          <w:tcPr>
            <w:tcW w:w="17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Nemec</w:t>
            </w:r>
          </w:p>
        </w:tc>
        <w:tc>
          <w:tcPr>
            <w:tcW w:w="102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2675</w:t>
            </w:r>
          </w:p>
        </w:tc>
        <w:tc>
          <w:tcPr>
            <w:tcW w:w="16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4.MPS+OSV</w:t>
            </w:r>
          </w:p>
        </w:tc>
        <w:tc>
          <w:tcPr>
            <w:tcW w:w="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7</w:t>
            </w:r>
          </w:p>
        </w:tc>
        <w:tc>
          <w:tcPr>
            <w:tcW w:w="166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22,5</w:t>
            </w:r>
          </w:p>
        </w:tc>
        <w:tc>
          <w:tcPr>
            <w:tcW w:w="156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472. - 1502.</w:t>
            </w:r>
          </w:p>
        </w:tc>
        <w:tc>
          <w:tcPr>
            <w:tcW w:w="147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5,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66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C000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color w:val="FFC000"/>
          <w:sz w:val="32"/>
          <w:szCs w:val="32"/>
          <w:lang w:eastAsia="sk-SK"/>
        </w:rPr>
        <w:t>Matematický klokan je super súťaž 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/>
        <w:drawing>
          <wp:inline distT="0" distB="0" distL="0" distR="0">
            <wp:extent cx="6475730" cy="1162050"/>
            <wp:effectExtent l="0" t="0" r="0" b="0"/>
            <wp:docPr id="2" name="Image2" descr="http://www.matematickyklokan.sk/fileadmin/template/matematickyklokan/images/tbanner/rotate.ph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matematickyklokan.sk/fileadmin/template/matematickyklokan/images/tbanner/rotate.ph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1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75196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51969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InternetLink">
    <w:name w:val="Hyperlink"/>
    <w:basedOn w:val="DefaultParagraphFont"/>
    <w:uiPriority w:val="99"/>
    <w:unhideWhenUsed/>
    <w:rsid w:val="0075196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96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045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19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586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25:00Z</dcterms:created>
  <dc:creator>Katarína Bališová</dc:creator>
  <dc:description/>
  <dc:language>en-US</dc:language>
  <cp:lastModifiedBy>Katarína Bališová</cp:lastModifiedBy>
  <dcterms:modified xsi:type="dcterms:W3CDTF">2015-05-20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